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York City – Department of Education for Autism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The purpose of the District 75 Office of Autism, Autistic Spectrum Disorders (ASD) &amp; Pervasive Developmental Disabilities (PDD) is to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coordinate and unify professional development activities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serve as a resource to D75 programs for students with Autism Spectrum Disorders (ASD)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support instructional programs of students with ASD via the provision of on-site coaching supports, with the areas of focus including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assessment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goal writing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instructional methodologies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challenging behaviors, and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otivation/reinforcement system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support infusion of ABA philosophy and implementation of behaviorally-based instructional methodologies (DTI, TEACCH, PECS), including systematic data collection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support staff in assessing students' behaviors (MAS or ABC) and conducting reinforcer assessments; and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aintain linkages with consultants/university settings.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ttp://schools.nyc.gov/Offices/District75/Departments/Autism/default.ht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0:00:00Z</dcterms:created>
  <dc:creator>BLHUSER</dc:creator>
  <dc:description/>
  <cp:keywords/>
  <dc:language>en-US</dc:language>
  <cp:lastModifiedBy>BLHUSER</cp:lastModifiedBy>
  <dcterms:modified xsi:type="dcterms:W3CDTF">2011-06-29T20:01:00Z</dcterms:modified>
  <cp:revision>1</cp:revision>
  <dc:subject/>
  <dc:title>New York City – Department of Education for Autism</dc:title>
</cp:coreProperties>
</file>